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6/02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Т.Я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2 февра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Тюмина А.С., Бабенко А.Г., Рыбакова С.А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О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Т.Я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0.01.2016 г. в АПМО поступила жалоба К.О.А. в отношении адвоката С.Т.Я., в которой сообщается, что 19.10.2016 г. при проведении в отношении заявителя следственных действий в ИВС г. Одинцово, следователь предложила К.О.А. отказаться от защитника по соглашению и просить, чтобы его защиту осуществляла адвокат по назначению – С.Т.Я. Заявитель отказался, но адвокат С.Т.Я. продолжила участие в следственных действиях, при этом неоднократно допускала нелицеприятные высказывания в адрес адвоката по согла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ась с доводами жалобы, пояснив, что 19.10.2016 г. следователь назначил её защитником заявителя, поскольку адвокат по соглашению неоднократно игнорировал вызовы следователя и не участвовал в следственных действиях. Следователь разъяснила заявителю данные обстоятельства, он отказался от дачи показаний и подписании протоколов следственных действий, от адвоката по назначению К.О.А. ни устно, ни письменно не отказывался. 30.10.2016 г. адвокат ознакомилась с материалами дела, заявитель также от её услуг не отказывался. 10.11.2016 г. адвокат по соглашению явился в Одинцовский городской суд для рассмотрения вопроса о продлении заявителю срока содержания под стражей, но самовольно покинул суд, поэтому следователь позвонила адвокату С.Т.Я. и та приняла участие в судебном заедании. Никаких высказываний в адрес адвоката по соглашению С.Т.Я. не допускал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письменным объяснениям адвокатом приложены фотокопии материалов уголовного дела.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миссией направлен запрос адвокату о предоставлении сведений, подтверждающих законность участия адвоката в защите заявителя в порядке ст. 51 УПК РФ, ответ на который не получен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Адвокат С.Т.Я. и заявитель К.О.А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Cs w:val="24"/>
        </w:rPr>
        <w:t>19.10.2016 г. адвокат С.Т.Я. приняла поручение на защиту заявителя по уголовному делу в порядке ст. 51 УПК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 отказа от адвоката С.Т.Я., что дополнительно подтверждается представленными фотокопиями материалов уголовного дел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месте с тем, согласно п. 2 ст. 5 Кодекса профессиональной этики адвоката, адвокат должен избегать действий (бездействия), направленных к подрыву довер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касается не только непосредственного исполнения поручения, принятого адвокатом, но и соблюдения установленного порядка принятия поруче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Согласно п.п. 9 п. 1 ст. 9 Кодекса профессиональной этики адвоката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2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TextBodyIndent"/>
        <w:rPr/>
      </w:pPr>
      <w:r>
        <w:rPr>
          <w:sz w:val="24"/>
          <w:szCs w:val="24"/>
        </w:rPr>
        <w:t>Советом А</w:t>
      </w:r>
      <w:r>
        <w:rPr>
          <w:sz w:val="24"/>
          <w:szCs w:val="24"/>
          <w:lang w:val="ru-RU"/>
        </w:rPr>
        <w:t>ПМО</w:t>
      </w:r>
      <w:r>
        <w:rPr>
          <w:sz w:val="24"/>
          <w:szCs w:val="24"/>
        </w:rPr>
        <w:t xml:space="preserve"> в соответствии с полномочиями, предусмотренными п.5 ч.3 ст. 31 и во исполнение требований ч.1 ст. 44 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 «Об адвокатской деятельности и адвокатуре в Р</w:t>
      </w:r>
      <w:r>
        <w:rPr>
          <w:sz w:val="24"/>
          <w:szCs w:val="24"/>
          <w:lang w:val="ru-RU"/>
        </w:rPr>
        <w:t>Ф»</w:t>
      </w:r>
      <w:r>
        <w:rPr>
          <w:sz w:val="24"/>
          <w:szCs w:val="24"/>
        </w:rPr>
        <w:t xml:space="preserve">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Указанный Порядок предусматривает, что </w:t>
      </w:r>
      <w:r>
        <w:rPr>
          <w:szCs w:val="24"/>
        </w:rPr>
        <w:t>уведомление о назначении защитника направляется в адвокатское образование (коллегию адвокатов, адвокатское бюро, адвокатский кабинет), состоящее в реестре адвокатских образований Московской области, которое согласно имеющемуся    графику, составленному представителем Совета АПМО в соответствующем судебном районе,  осуществляет дежурства по обеспечению защиты по назначению на территории судебного района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ей адвокату С.Т.Я. направлялся запрос на предоставление сведений об исполнении требований Порядка при принятии поручения на защиту заявителя. Данные сведения адвокатом не представлены. Более того, в своих объяснениях адвокат прямо указывает, что 19.10.2016 г. следователь назначил её защитником заяви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таких обстоятельствах действия адвоката С.Т.Я. не только не могут оцениваться комиссией в качестве честных и добросовестных, но и рассматриваются как создающие у заявителя обоснованные сомнения в доверии к адвокату. Осуществление адвокатом защиты вне порядка, установленного советом адвокатской палаты, создаёт мнение доверителя в наличии неформальных контактов адвоката со следователем, не преследующих цели защиты доверителя, подрывает доверие к адвокату со стороны подзащитного и не может рассматриваться в качестве честного, добросовестного и квалифицированного исполнения им свои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С.Т.Я. нарушения </w:t>
      </w:r>
      <w:r>
        <w:rPr>
          <w:szCs w:val="24"/>
        </w:rPr>
        <w:t>п.п. 1 п. 1 ст. 7 ФЗ «Об адвокатской деятельности и адвокатуре в РФ», п. 2 ст. 5, п. 1 ст. 8, п.п. 9 п. 1 ст. 9 Кодекса профессиональной этики адвоката и ненадлежащем исполнении своих обязанностей перед доверителем К.О.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С.Т.Я. нарушения </w:t>
      </w:r>
      <w:r>
        <w:rPr>
          <w:szCs w:val="24"/>
        </w:rPr>
        <w:t xml:space="preserve">п.п. 1 п. 1 ст. 7 ФЗ «Об адвокатской деятельности и адвокатуре в РФ», п. 2 ст. 5, п. 1 ст. 8, п.п. 9 п. 1 ст. 9 Кодекса профессиональной этики адвоката и ненадлежащем исполнении своих обязанностей перед доверителем К.О.А., выразившееся в принятии 19.10.2016 г. поручения на защиту К.О.А. непосредственно от следователя, с нарушением установленного Советом АПМО </w:t>
      </w:r>
      <w:r>
        <w:rPr/>
        <w:t>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 (принят решением Совета АП МО от 11.12.2002 г. № 4).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32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9T13:24:00Z</dcterms:modified>
  <cp:revision>10</cp:revision>
  <dc:subject/>
  <dc:title>ЗАКЛЮЧЕНИЕ  КВАЛИФИКАЦИОННОЙ КОМИССИИ</dc:title>
</cp:coreProperties>
</file>